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lamentable estado en que se encuentran los semáforos ubicados en la intersección de calles 39 y 4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se lugar se encuentra ubicada la Escuela Primaria Nº 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es un reclamo de la comunidad educativa que se viene realizando desde el año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ánsito de esa zona es muy intenso a toda ho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lo expuesto, es necesaria la reposición de la señalización lumínica del lugar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37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reparar en forma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urgente los semáforos ubicados en la intersección de las calles 39 y 40, frente a la Escuela Primaria Nº 6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00:00Z</dcterms:created>
  <dc:creator>HDELIA</dc:creator>
  <dc:description/>
  <cp:keywords/>
  <dc:language>en-US</dc:language>
  <cp:lastModifiedBy>HDELIA</cp:lastModifiedBy>
  <dcterms:modified xsi:type="dcterms:W3CDTF">2011-05-16T22:33:00Z</dcterms:modified>
  <cp:revision>3</cp:revision>
  <dc:subject/>
  <dc:title>                          </dc:title>
</cp:coreProperties>
</file>